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ec  Sen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É ZASEDÁNÍ ZASTUPITELSTVA OBCE č. 7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 dne 14.12. 2017, od 19:00 ho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řítomní zastupitelé</w:t>
      </w:r>
      <w:r>
        <w:rPr>
          <w:rFonts w:cs="Times New Roman" w:ascii="Times New Roman" w:hAnsi="Times New Roman"/>
        </w:rPr>
        <w:t>: Ing. arch. Alena Kolářová, Zdeněk Havlát, Ing. Jiří Hort, Bc. Aleš Jůza, Ing. David Král, PhDr. Miriam Jedličk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ka obce Ing. arch. Alena Kolářová konstatovala, že informace o konání zasedání byla zveřejněna na úřední desce Obecního úřadu Sentice sedm dní přede dnem konání zasedání a současně byla vyvěšena na elektronické úřední desce, zároveň bylo konání veřejného zasedání sděleno členům zastupitelst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ále starostka konstatovala, že je přítomno 6 členů zastupitelstva, zastupitelstvo je tedy usnášeníschopné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rčení ověřovatelů zápisu a zapisovatel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ka obce podala návrh na ověřovatele zápisu o průběhu zasedání zastupitelstva obce a zapisovatelku. Jako ověřovatelé byli navrženi Ing. Jiří Hort a Bc. Aleš Jůza. Jako zapisovatelka byla navržena Petra Vejrostová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Návrh usnesení č.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Sentice ur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uje ov</w:t>
      </w:r>
      <w:r>
        <w:rPr>
          <w:rFonts w:cs="Times New Roman" w:ascii="Times New Roman" w:hAnsi="Times New Roman"/>
        </w:rPr>
        <w:t>ěř</w:t>
      </w:r>
      <w:r>
        <w:rPr>
          <w:rFonts w:cs="Times New Roman" w:ascii="Times New Roman" w:hAnsi="Times New Roman"/>
        </w:rPr>
        <w:t>ovateli zápisu Jiřího Horta a Aleše Jůzu a zapisovatelkou Petru Vejrostov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ýsledek hlasování: Pro 6. Proti 0. Zdrželi se 0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snesení </w:t>
      </w:r>
      <w:r>
        <w:rPr>
          <w:rFonts w:cs="Times New Roman" w:ascii="Times New Roman" w:hAnsi="Times New Roman"/>
          <w:b/>
        </w:rPr>
        <w:t>č</w:t>
      </w:r>
      <w:r>
        <w:rPr>
          <w:rFonts w:cs="Times New Roman" w:ascii="Times New Roman" w:hAnsi="Times New Roman"/>
          <w:b/>
        </w:rPr>
        <w:t>. 1 bylo schválen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chválení programu zasedání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ka obce seznámila přítomné s návrhem programu zasedání:</w:t>
      </w:r>
    </w:p>
    <w:p>
      <w:pPr>
        <w:pStyle w:val="Odstavecseseznamem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í rozpočtového opatření č. 13/2017</w:t>
      </w:r>
    </w:p>
    <w:p>
      <w:pPr>
        <w:pStyle w:val="Odstavecseseznamem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í střednědobého výhledu rozpočtu na roky 2019 – 2020</w:t>
      </w:r>
    </w:p>
    <w:p>
      <w:pPr>
        <w:pStyle w:val="Odstavecseseznamem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í rozpočtu obce na rok 2018</w:t>
      </w:r>
    </w:p>
    <w:p>
      <w:pPr>
        <w:pStyle w:val="Odstavecseseznamem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í starostky k plnění role zřizovatele</w:t>
      </w:r>
    </w:p>
    <w:p>
      <w:pPr>
        <w:pStyle w:val="Odstavecseseznamem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é účty za rok 2016 DSO Tišnovsko a SVaK Tišnovsko</w:t>
      </w:r>
    </w:p>
    <w:p>
      <w:pPr>
        <w:pStyle w:val="Odstavecseseznamem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</w:rPr>
        <w:t>Novela zákona o obcích – zákon č. 99/2017 Sb. – stanovení odměn pro neuvolněné členy</w:t>
      </w:r>
    </w:p>
    <w:p>
      <w:pPr>
        <w:pStyle w:val="Odstavecseseznamem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a</w:t>
      </w:r>
    </w:p>
    <w:p>
      <w:pPr>
        <w:pStyle w:val="Odstavecseseznamem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ůzné </w:t>
      </w:r>
    </w:p>
    <w:p>
      <w:pPr>
        <w:pStyle w:val="Odstavecseseznamem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ze</w:t>
      </w:r>
    </w:p>
    <w:p>
      <w:pPr>
        <w:pStyle w:val="Odstavecseseznamem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ěr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Návrh usnesení č.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Sentice schvaluje navržený program zasedání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ýsledek hlasování: Pro 6. Proti 0. Zdrželi se 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snesení </w:t>
      </w:r>
      <w:r>
        <w:rPr>
          <w:rFonts w:cs="Times New Roman" w:ascii="Times New Roman" w:hAnsi="Times New Roman"/>
          <w:b/>
        </w:rPr>
        <w:t>č</w:t>
      </w:r>
      <w:r>
        <w:rPr>
          <w:rFonts w:cs="Times New Roman" w:ascii="Times New Roman" w:hAnsi="Times New Roman"/>
          <w:b/>
        </w:rPr>
        <w:t>. 2 bylo schválen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19.10 hod. se dostavil Ing. Roman Jůz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1) Schválení rozpočtového opatření č. 13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tní obce seznámila přítomné se zněním rozpočtového opatření č. 13/2017. U rozpočtového opatření č. 13/2017 se jedná o navýšení příjmů o 5.000,- Kč a navýšení výdajů o 100.000,- Kč a změnu financování o 95.000,- Kč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rozpočtové opatření bylo provedeno starostkou obce dne 24. 11. 201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ávrh usnesení č.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Sentice schvaluje rozpočtové opatření č. 13/2017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ýsledek hlasování: Pro 5. Proti 0. Zdrželi se 2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snesení </w:t>
      </w:r>
      <w:r>
        <w:rPr>
          <w:rFonts w:cs="Times New Roman" w:ascii="Times New Roman" w:hAnsi="Times New Roman"/>
          <w:b/>
        </w:rPr>
        <w:t>č</w:t>
      </w:r>
      <w:r>
        <w:rPr>
          <w:rFonts w:cs="Times New Roman" w:ascii="Times New Roman" w:hAnsi="Times New Roman"/>
          <w:b/>
        </w:rPr>
        <w:t>. 3 bylo schválen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2) Schválení střednědobého výhledu rozpočtu na roky 2019 – 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ka informovala přítomné o vypracování střednědobého výhledu na roky 2019 – 20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dené částky jsou v tis. Kč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2221"/>
        <w:gridCol w:w="1984"/>
      </w:tblGrid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íjmy celkem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3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4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Výdaje celkem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0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1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nancování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300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ávrh usnesení č.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Sentice schvaluje rozpočtový výhled na roky 2019 – 202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ýsledek hlasování: Pro 7. Proti 0. Zdrželi se 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snesení </w:t>
      </w:r>
      <w:r>
        <w:rPr>
          <w:rFonts w:cs="Times New Roman" w:ascii="Times New Roman" w:hAnsi="Times New Roman"/>
          <w:b/>
        </w:rPr>
        <w:t>č</w:t>
      </w:r>
      <w:r>
        <w:rPr>
          <w:rFonts w:cs="Times New Roman" w:ascii="Times New Roman" w:hAnsi="Times New Roman"/>
          <w:b/>
        </w:rPr>
        <w:t>. 4 bylo schválen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) Schválení rozpočtu obce na rok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ka obce seznámila přítomné s návrhem rozpočtu na rok 2018, který byl projednán a řádně vyvěšen od 29.11.2017 do 15.12.2017. Rozpočet bude v oblasti příjmů schválen na položky a v oblasti výdajů schválen na paragraf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my činí 8.304.400,- Kč, výdaje činí 7.864.400,- Kč a financování činí 440.000,- Kč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ávrh usnesení č.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Sentice schvaluje rozpočet obce na rok 2018. Rozpočet bude v oblasti příjmů schválen na položky a v oblasti výdajů schválen na paragrafy. Příjmy činí 8.304.400,- Kč, výdaje činí 7.864.400,- Kč a financování činí 440.000,- Kč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ýsledek hlasování: Pro 6. Proti 1. Zdrželi se 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snesení </w:t>
      </w:r>
      <w:r>
        <w:rPr>
          <w:rFonts w:cs="Times New Roman" w:ascii="Times New Roman" w:hAnsi="Times New Roman"/>
          <w:b/>
        </w:rPr>
        <w:t>č</w:t>
      </w:r>
      <w:r>
        <w:rPr>
          <w:rFonts w:cs="Times New Roman" w:ascii="Times New Roman" w:hAnsi="Times New Roman"/>
          <w:b/>
        </w:rPr>
        <w:t>. 5 bylo schválen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ámci schvalování rozpočtu na rok 2018 proběhla diskuze zastupitelů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stupitelstvo zároveň pověřilo starostku obce k provádění rozpočtových opatření v roce 2018, a to v oblasti příjmů neomezeně a v oblasti výdajů do výše 250.000,- Kč. Tato rozpočtová opatření musí být následně schválena na nejbližším zasedání zastupitelstva obc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ávrh usnesení č.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Sentice schvaluje pověření starostky obce k provádění rozpočtových opatření v roce 2018, a to v oblasti příjmů neomezeně a v oblasti výdajů do výše 250.000,- Kč. Tato rozpočtová opatření musí být následně schválena na nejbližším zasedání zastupitelstva obc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ýsledek hlasování: Pro 6. Proti 1. Zdrželi se 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snesení </w:t>
      </w:r>
      <w:r>
        <w:rPr>
          <w:rFonts w:cs="Times New Roman" w:ascii="Times New Roman" w:hAnsi="Times New Roman"/>
          <w:b/>
        </w:rPr>
        <w:t>č</w:t>
      </w:r>
      <w:r>
        <w:rPr>
          <w:rFonts w:cs="Times New Roman" w:ascii="Times New Roman" w:hAnsi="Times New Roman"/>
          <w:b/>
        </w:rPr>
        <w:t>. 6 bylo schválen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4) Schválení starostky k plnění role zřizovate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Účetní obce informovala zastupitelstvo o potřebě schválit starostku obce k plnění role zřizovatele příspěvkové organizace ZŠ a MŠ Sentic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chválených dokumentech bude zastupitelstvo informováno na nejbližším zasedání zastupitelstva ob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ámci schvalování tohoto bodu proběhla diskuze zastupitelů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ávrh usnesení č. 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upitelstvo obce Sentice schvaluje starostku obce k plnění role zřizovatele příspěvkové organizace ZŠ a MŠ Sentice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ýsledek hlasování: Pro 7. Proti 0. Zdrželi se 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snesení </w:t>
      </w:r>
      <w:r>
        <w:rPr>
          <w:rFonts w:cs="Times New Roman" w:ascii="Times New Roman" w:hAnsi="Times New Roman"/>
          <w:b/>
        </w:rPr>
        <w:t>č</w:t>
      </w:r>
      <w:r>
        <w:rPr>
          <w:rFonts w:cs="Times New Roman" w:ascii="Times New Roman" w:hAnsi="Times New Roman"/>
          <w:b/>
        </w:rPr>
        <w:t>. 7 bylo schválen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5) Závěrečné účty za rok 2016 DSO Tišnovsko a SVaK Tišnovsk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ka obce konstatovala, že obec je členem DSO Tišnovsko a SVaK Tišnovsko. Závěrečné účty za rok 2016 byly zveřejněny na webových stránkách příslušných organizací a také na stránkách obce Sentice a zastupitelé se s nimi seznámi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stupitelstvo obce Sentice bere na vědomí závěrečné účty za rok 2016 - DSO Tišnovsko a SVaK Tišnovs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) Novela zákona o obcích – zákon č. 99/2017 Sb. – stanovení odměn pro neuvolněné členy zastupitelstva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1.1.2018 nabývá účinnosti zákon č. 99/2017 Sb., kterým se mění zákon č. 128/2000 Sb., o obcích (obecní zřízení), ve znění pozdějších předpisů. V intencích nové právní úpravy vláda stanovila nařízením vlády č. 318/2017 Sb., o výši odměn členů zastupitelstev územních samosprávných celků, výši odměn za výkon jednotlivých funkcí členů zastupitelstev územních samosprávných celků nově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ka předložila návrh na stanovení výše odmě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ávrh usnesení č. 8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Sentice schvaluje, že odměny budou poskytovány od data 1.1.201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Zastupitelstvo obce Sentice schvaluje, že odměny jsou stanoveny pro neuvolněné členy zastupitelstva, a to: starostu, místostarostu, člena zastupitelstva, předsedu výboru a člena výboru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upitelstvo obce Sentice schvaluje měsíční odměny za výkon jednotlivých funkcí neuvolněných členů zastupitelstva podle </w:t>
      </w:r>
      <w:r>
        <w:rPr>
          <w:rFonts w:cs="Times New Roman" w:ascii="Times New Roman" w:hAnsi="Times New Roman"/>
          <w:b/>
        </w:rPr>
        <w:t>přílohy č.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Zastupitelstvo obce Sentice schvaluje souběh funkcí se souhrnnou odměnou pro předsedy výborů a členy výbor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ýsledek hlasování: Pro 6. Proti 1. Zdrželi se 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snesení </w:t>
      </w:r>
      <w:r>
        <w:rPr>
          <w:rFonts w:cs="Times New Roman" w:ascii="Times New Roman" w:hAnsi="Times New Roman"/>
          <w:b/>
        </w:rPr>
        <w:t>č</w:t>
      </w:r>
      <w:r>
        <w:rPr>
          <w:rFonts w:cs="Times New Roman" w:ascii="Times New Roman" w:hAnsi="Times New Roman"/>
          <w:b/>
        </w:rPr>
        <w:t>. 8 bylo schválen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) Různé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Přezkum hospodaření obce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ka obce informovala, že proběhl dílčí přezkum hospodaření obce Sentice dne 29.11.2017. Při dílčím přezkoumání nebyly zjištěny chyby a nedostatky. Poděkovala oběma účetním obce za vzornou práci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lturní akce 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ka obce uvedla nastávající akce a pozvala přítomné na: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noční koncert 17.12.2017 v sokolovně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álení betlémského světla 24.12.2017 na OÚ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Odstavecseseznamem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) Diskuze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arostka informovala, že v lednu 2018 se zastupitelstvo sejde v rámci projednávání strategického plánu, směrnice o veřejných zakázkách a studii na sportoviště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š Jůza se zeptal na problematiku týkající se pražců, které se doposud vyskytují v k.ú. Sentice. Dále proběhla diskuze. Starostka obce bude kontaktovat MěÚ Tišnov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) Závěr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jící ukončila zasedání v 21.00 ho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věřili:</w:t>
        <w:tab/>
        <w:tab/>
      </w:r>
      <w:r>
        <w:rPr>
          <w:rFonts w:cs="Times New Roman" w:ascii="Times New Roman" w:hAnsi="Times New Roman"/>
          <w:b/>
        </w:rPr>
        <w:t xml:space="preserve"> Ing. Jiří Hort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Bc. Aleš Jůz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Ing. arch. Alena Kolářová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starostka obce        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Zapsala dne 19.12. 2017 Petra Vejrostová</w:t>
      </w: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ntique Olive;Arial" w:hAnsi="Antique Olive;Arial" w:cs="Antique Olive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53:00Z</dcterms:created>
  <dc:creator>Pospíšilová Marcela</dc:creator>
  <dc:description/>
  <cp:keywords/>
  <dc:language>en-US</dc:language>
  <cp:lastModifiedBy>Petra Červinková</cp:lastModifiedBy>
  <cp:lastPrinted>2017-12-19T20:40:00Z</cp:lastPrinted>
  <dcterms:modified xsi:type="dcterms:W3CDTF">2017-12-19T19:43:00Z</dcterms:modified>
  <cp:revision>4</cp:revision>
  <dc:subject/>
  <dc:title>Obec  Sentice</dc:title>
</cp:coreProperties>
</file>