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 Sen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É ZASEDÁNÍ ZASTUPITELSTVA OBCE č.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dne 15.10.2021 od 17:00 h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tomní zastupitelé</w:t>
      </w:r>
      <w:r>
        <w:rPr>
          <w:rFonts w:cs="Times New Roman" w:ascii="Times New Roman" w:hAnsi="Times New Roman"/>
        </w:rPr>
        <w:t xml:space="preserve">: </w:t>
        <w:tab/>
        <w:t>Ing. arch. Alena Kolářová, Tomáš Koláček, Josef Vrzal, Ing. Martin Dvořák,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Dušan Medek, Bc. Aleš Jůza, Zdeněk Havlá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Ing. arch. Alena Kolářová konstatovala, že informace o konání zasedání byla zveřejněna na úřední desce Obecního úřadu Sentice sedm dní přede dnem konání zasedání a současně byla vyvěšena na elektronické úřední desce, zároveň bylo konání veřejného zasedání sděleno členům zastupitel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ále starostka konstatovala, že je přítomno 7 členů zastupitelstva, zastupitelstvo je tedy usnášeníschopn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rčení ověřovatelů zápisu a zapiso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ka obce podala návrh na ověřovatele zápisu o průběhu zasedání zastupitelstva obce a zapisovatelku. Jako ověřovatelé byli navrženi  Bc. Dušan Medek a  Ing. Martin Dvoř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apisovatelka byla navržena Marcela Pospíšilov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ávrh usnesení č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ov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ovatele zápisu  Bc. Dušana Medka  a   Ing. Martina Dvořáka</w:t>
        <w:br/>
        <w:t>a  zapisovatelku  Marcelu  Pospíšilov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ýsledek hlasování: Pro 7. Proti 0. Zdrželi se 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1 bylo schvále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chválení programu zasedání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arostka obce navrhla rozšíření  programu zasedání o tyto body programu, které obec obdržela po vypsání zasedání a je nutné je projedn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chválení smluv na akci „ Nádoby na tříděné odpady pro Mikroregion  Čebínka“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>- Schválení  smlouvy o zřízení  věcného břemene s EG.D, a.s. - „ Sentice,sm..NNk, Marek,pč.659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seznámila přítomné s návrhem programu zasedání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rozpočtových opatřeních č.12 a 13/2021 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í Dohody o poskytnutí dotace z Programu rozvoje  venkova  ČR se Státním zemědělským intervenčním fondem na akci  „ Lesní  fit stezka v Senticích – fitness prvky“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hválení smluv  na akci „Nádoby na tříděné odpady  pro Mikroregion Čebínka“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válení smlouvy o zřízení věcného břemene s EG. D, a.s.-„Sentice,sm.NNK,Marek, pč.659“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navržený program zased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sledek hlasování: Pro 7, Proti 0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. 2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Informace o rozpočtovém opatření č. 12 a 13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Účetní obce seznámila přítomné se zněním rozpočtového opatření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tové opatření č.12/20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ozpočtového opatření č. 12/2021 se jedná o navýšení příjmů o 367.000,- Kč a navýšení výdajů o 295.000,- Kč  a změnu financování  o 72.000,-  Kč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rozpočtové opatření bylo provedeno starostkou obce dne  15.9.202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bere na vědomí informaci o rozpočtovém  opatření  č. 12/2021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é  opatření  č.13/202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 rozpočtového opatření  č. 13/2021 se jedná o navýšení  příjmů o   316.600,- Kč  a navýšení výdajů o  172.000,- Kč  a změnu financování  o 144.600,- Kč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oto rozpočtové opatření bylo provedeno starostkou obce dne  20.9.2021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bere na vědomí informaci o rozpočtovém opatření č. 13/2021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Schválení   Dohody o poskytnutí dotace z Programu rozvoje venkova ČR se Státním zemědělským intervenčním fondem na akci „ Lesní  fit stezka v Senticích – fitness prvky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ec požádala prostřednictvím MAS Brána Brněnska v 03/2021 o dotaci na lesní fit stezku, která by byla realizována v horní části obce na lesním pozemku v majetku obce a to v okolí lesního hřiště na Horce. Dotace byla schválena a nyní obec obdržela ke schválení  Dohodu o poskytnutí dotace z Programu rozvoje venkova ČR se Státním zemědělským intervenčním fondem na akci „ Lesní fit stezka v Senticích – fitness prvky“. Jedná se o částku ve výši 419.991,- Kč. Zastupitelé se  se záměrem seznámili již při tvorbě žád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na usnesení č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ouhlasí s realizací akce „Lesní fit stezka v Senticích - fitness prvky“, která má být vybudována v okolí lesního hřiště na Ho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zastupitelstvo obce schvaluje   uzavření  Dohody o poskytnutí  dotace z Programu rozvoje venkova ČR mezi Státním zemědělským intervenčním fondem a obcí Sentice na poskytnutí dotace ve výši 419.991,- Kč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ýsledek  hlasování : Pro 7 . Proti 0. Zdrželi se 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č. 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Schválení smluv na akci „ Nádoby na tříděné odpady pro Mikroregion Čebínk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 předložila ke schválení  dvě smlouvy, které se týkají dotace z Operačního programu Životní prostředí na akci  „Nádoby na tříděné odpady pro Mikroregion Čebínka“. Jedná se o nádoby na plast a papír, které občané obdrží dle svých požadavků do rodinných domů. Dotace byla schválena, nádoby jsou již rozvezeny do všech 5 obcí Mikroregionu Čebínka, které projevily zájem (5 obcí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je Smlouva o výpůjčce mezi Mikroregionem Čebínka a obcí Sentice. Vypůjčitel (obec) je oprávněn užívat nádoby do dne ukončení udržitelnosti projektu reg.č. dotace CZ.05.3.29/0.0/0.0/19_126/0011737. K prvnímu dni následujícímu po uplynutí výpůjčky půjčitel (Mikroregion) bezplatně   převede nádoby ob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uzavření Smlouvy o výpůjčce v rámci projektu „Nádoby na tříděné odpady pro Mikroregion Čebínka“ mezi Mikroregionem Čebínka a obcí Sentice na nádoby na plast a papír pro domácnosti v rámci dotace z Operačního programu Životního prostředí, reg.č. dotace CZ.05.3.29/0.0/0.0/19_126/0011737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Výsledek hlasování: Pro7. Proti 0. Zdrželi se 0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č. 4  bylo schváleno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je Smlouva o výpůjčce mezi obcí Sentice a občanem (vypůjčitelem),  který si bude jednotlivé nádoby vypůjčovat. Vypůjčitel se stane vlastníkem nádob po uplynutí 72 měsíční lhůty od podpisu této smlouvy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5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Sentice schvaluje uzavření Smlouvy o výpůjčce v rámci projektu „Nádoby na tříděné odpady pro Mikroregion Čebínka“ mezi obcí Sentice a občanem, který si bude jednotlivé nádoby vypůjčovat. Doba výpůjčky činí 72 měsíců od podpisu smlouvy, po uplynutí této doby se stane vlastníkem občan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sledek hlasování: Pro7. Proti 0. Zdrželi se 0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č. 5  bylo schváleno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Schválení smlouvy o zřízení  věcného břemene s EG.D, a.s. – „Sentice,sm.NNK,Marek,pč.659“</w:t>
      </w:r>
    </w:p>
    <w:p>
      <w:pPr>
        <w:pStyle w:val="Odstavecseseznamem"/>
        <w:ind w:left="0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obce předložila ke schválení smlouvu o zřízení  věcného břemene s EG.D, a.s.  č.  NM-014330075844/001-YPM,  NNK,Marek,pč.659. Jednorázová náhrada za zřízení věcného břemene se sjednává ve výši  5.000,- Kč. Výše náhrady byla již projednána v rámci smlouvy o smlouvě budoucí.</w:t>
      </w:r>
    </w:p>
    <w:p>
      <w:pPr>
        <w:pStyle w:val="Odstavecseseznamem"/>
        <w:ind w:left="0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usnesení č. 6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astupitelstvo obce Sentice schvaluje uzavření smlouvy o zřízení  věcného břemene s EG. D, a.s.  č.  NM-014330075844/001-YPM,  Sentice,sm.NNK, Marek,pč.659. Výše náhrady za zřízení věcného břemene činí 5.000,- Kč.</w:t>
      </w:r>
    </w:p>
    <w:p>
      <w:pPr>
        <w:pStyle w:val="Odstavecseseznamem"/>
        <w:ind w:left="0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sledek hlasování: Pro7. Proti 0. Zdrželi se 0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č. 6  bylo schváleno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m zasedání starostk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ělila, že v tomto týdnu proběhlo pracovníky Krajského úřadu JMK dílčí přezkoumání hospodaření obec za období 01 – 09/2021, při kterém nebyly zjištěny žádné chyby a nedostatky. Starostka tímto poděkovala paním účetním za vykonanou prác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děkovala krojovaným ženám a dívkám a našim hasičům za zdařilou akci „Vinobraní a babské hody“ dne 2.10.2021, která byla hojně navštív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edsedající ukončila zasedání v 18,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li:</w:t>
        <w:tab/>
        <w:tab/>
        <w:t xml:space="preserve"> Bc. Dušan Medek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g. Martin Dvořák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g. arch. Alena Kolářová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starostk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ala dne   22.10. 2021   Marcela Pospíšil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ntique Olive;Arial" w:hAnsi="Antique Olive;Arial" w:cs="Antique Olive;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34:00Z</dcterms:created>
  <dc:creator>Pospíšilová Marcela</dc:creator>
  <dc:description/>
  <cp:keywords/>
  <dc:language>en-US</dc:language>
  <cp:lastModifiedBy>Alena Kolářová</cp:lastModifiedBy>
  <cp:lastPrinted>2021-10-22T18:49:00Z</cp:lastPrinted>
  <dcterms:modified xsi:type="dcterms:W3CDTF">2021-10-22T16:49:00Z</dcterms:modified>
  <cp:revision>10</cp:revision>
  <dc:subject/>
  <dc:title>Obec  Sentice</dc:title>
</cp:coreProperties>
</file>